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3 года </w:t>
        <w:tab/>
        <w:t xml:space="preserve">    </w:t>
        <w:tab/>
        <w:t xml:space="preserve">                 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29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Думы Рамешковского муниципального округа Тверской области «О бюджете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3 год и плановый период 2024 и 2025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бюджета Рамешковского муниципального округа на 2023 го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78 156,0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муниципального округ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93 806,8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униципального округа в сумме 15650,8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татье 1 пункт 3 слова «в 2023 году в сумме  408 063,5 тыс. руб.» заменить словами «в 2023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33 374,7</w:t>
      </w:r>
      <w:r>
        <w:rPr>
          <w:rFonts w:cs="Times New Roman" w:ascii="Times New Roman" w:hAnsi="Times New Roman"/>
          <w:sz w:val="24"/>
          <w:szCs w:val="24"/>
        </w:rPr>
        <w:t xml:space="preserve">тыс. руб.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в статье 6 слова «в 2023 году в сумме  72 249,5тыс. руб.» заменить словами «в 2023 году в сумме </w:t>
      </w:r>
      <w:r>
        <w:rPr>
          <w:bCs/>
          <w:color w:val="000000"/>
        </w:rPr>
        <w:t xml:space="preserve">71 614,2 </w:t>
      </w:r>
      <w:r>
        <w:rPr/>
        <w:t xml:space="preserve">тыс. руб.»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статье 7 п.1 слова «в 2023 году в сумме  146 820,0  тыс. руб.» заменить словами «в 2023 году в сумме </w:t>
      </w:r>
      <w:r>
        <w:rPr>
          <w:bCs/>
          <w:color w:val="000000"/>
        </w:rPr>
        <w:t xml:space="preserve">164 782,6 </w:t>
      </w:r>
      <w:r>
        <w:rPr/>
        <w:t xml:space="preserve">тыс. руб.» </w:t>
      </w:r>
    </w:p>
    <w:p>
      <w:pPr>
        <w:pStyle w:val="Style16"/>
        <w:ind w:left="0" w:firstLine="567"/>
        <w:rPr/>
      </w:pPr>
      <w:r>
        <w:rPr/>
        <w:t xml:space="preserve">   </w:t>
      </w:r>
      <w:r>
        <w:rPr/>
        <w:t>в абзаце 10 п.7 слова «в 2023 году в сумме 87651,2 тыс. руб.» заменить   словами  «в 2023 году в сумме 100 470,9  тыс. руб.,</w:t>
      </w:r>
    </w:p>
    <w:p>
      <w:pPr>
        <w:pStyle w:val="Style16"/>
        <w:ind w:left="0" w:firstLine="567"/>
        <w:rPr/>
      </w:pPr>
      <w:r>
        <w:rPr/>
        <w:t xml:space="preserve">   </w:t>
      </w:r>
      <w:r>
        <w:rPr/>
        <w:t>в абзаце 11 п.7 слова «в 2023 году в сумме 28 010,3 тыс. руб.» заменить   словами  «в 2023 году в сумме 33 153,2  тыс. руб.»</w:t>
      </w:r>
    </w:p>
    <w:p>
      <w:pPr>
        <w:pStyle w:val="Style16"/>
        <w:ind w:left="0" w:firstLine="567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в статье 8 слова «в 2023 году в сумме  3806,3 тыс. руб.» заменить словами «в 2023 году в сумме </w:t>
      </w:r>
      <w:r>
        <w:rPr>
          <w:bCs/>
          <w:color w:val="000000"/>
        </w:rPr>
        <w:t xml:space="preserve">1445,0 </w:t>
      </w:r>
      <w:r>
        <w:rPr/>
        <w:t xml:space="preserve">тыс. руб.»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Дополнить решение статьей следующего содержания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Установить, что остатки средств местного бюджета по состоянию на 1 января 2024 года: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color w:val="000000"/>
        </w:rPr>
        <w:t xml:space="preserve">6.1)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в соответствии с Положением </w:t>
      </w:r>
      <w:r>
        <w:rPr>
          <w:bCs/>
          <w:color w:val="000000"/>
        </w:rPr>
        <w:t>о муниципальном дорожном фонде муниципального образования Рамешковский муниципальный округ Тверской области</w:t>
      </w:r>
      <w:r>
        <w:rPr>
          <w:color w:val="000000"/>
        </w:rPr>
        <w:t>;</w:t>
      </w:r>
    </w:p>
    <w:p>
      <w:pPr>
        <w:pStyle w:val="Style16"/>
        <w:numPr>
          <w:ilvl w:val="0"/>
          <w:numId w:val="0"/>
        </w:numPr>
        <w:autoSpaceDE w:val="false"/>
        <w:ind w:left="0" w:firstLine="567"/>
        <w:jc w:val="both"/>
        <w:outlineLvl w:val="0"/>
        <w:rPr/>
      </w:pPr>
      <w:r>
        <w:rPr>
          <w:color w:val="000000"/>
        </w:rPr>
        <w:t>6.2) в объеме не более одной двенадцатой общего объема расходов местного бюджета на 2024 год могут направляться на покрытие в 2024 году временных кассовых разрывов в случае их возникновения в ходе исполнения бюджета муниципального образования Рамешковский муниципальный округ Тверской</w:t>
      </w:r>
      <w:r>
        <w:rPr/>
        <w:t xml:space="preserve"> области;</w:t>
      </w:r>
    </w:p>
    <w:p>
      <w:pPr>
        <w:pStyle w:val="Style16"/>
        <w:autoSpaceDE w:val="false"/>
        <w:ind w:left="0" w:firstLine="567"/>
        <w:jc w:val="both"/>
        <w:rPr/>
      </w:pPr>
      <w:r>
        <w:rPr/>
        <w:t>6.3) в объеме, не превышающем разницы между остатками, образовавшимися в связи с неполным использованием бюджетных ассигнований в ходе исполнения бюджета муниципального образования Рамешковский муниципальный округ Тверской области в отчетном финансовом году, и суммой увеличения бюджетных ассигнований, предусмотренных пунктом 1 части 1 настоящей статьи, используются в следующем порядке:</w:t>
      </w:r>
    </w:p>
    <w:p>
      <w:pPr>
        <w:pStyle w:val="Style16"/>
        <w:autoSpaceDE w:val="false"/>
        <w:ind w:left="0" w:firstLine="567"/>
        <w:jc w:val="both"/>
        <w:rPr/>
      </w:pPr>
      <w:r>
        <w:rPr/>
        <w:t>путем внесения изменений в настоящее решение, предусматривающих исключение привлечения заемных средств на цели финансирования дефицита бюджета муниципального образования Рамешковский муниципальный округ Тверской области;</w:t>
      </w:r>
    </w:p>
    <w:p>
      <w:pPr>
        <w:pStyle w:val="Style16"/>
        <w:autoSpaceDE w:val="false"/>
        <w:ind w:left="0" w:firstLine="567"/>
        <w:jc w:val="both"/>
        <w:rPr/>
      </w:pPr>
      <w:r>
        <w:rPr/>
        <w:t>путем внесения изменений в настоящее решение, предусматривающих увеличение бюджетных ассигнований на реализацию муниципальных программ, а также непрограммных направлений деятельности главных распорядителей бюджетных средств.</w:t>
      </w:r>
    </w:p>
    <w:p>
      <w:pPr>
        <w:pStyle w:val="Style16"/>
        <w:autoSpaceDE w:val="false"/>
        <w:ind w:left="0" w:firstLine="567"/>
        <w:jc w:val="both"/>
        <w:rPr/>
      </w:pPr>
      <w:r>
        <w:rPr/>
        <w:t xml:space="preserve">7) п.4 статьи 16 решения  изложить в следующей редакции </w:t>
      </w:r>
    </w:p>
    <w:p>
      <w:pPr>
        <w:pStyle w:val="Style16"/>
        <w:autoSpaceDE w:val="false"/>
        <w:ind w:left="0" w:firstLine="567"/>
        <w:jc w:val="both"/>
        <w:rPr/>
      </w:pPr>
      <w:r>
        <w:rPr/>
        <w:t xml:space="preserve"> </w:t>
      </w:r>
      <w:r>
        <w:rPr/>
        <w:t>«при утверждении законом Тверской области об областном бюджете на текущий финансовый год, правовыми актами Правительства Тверской области, Губернатора Тверской области распределения дотаций, грантов, а также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дотаций, грантов, а также межбюджетных трансфертов, имеющих целевое назначение»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8) приложение 1 «Источники финансирования дефицита местного бюджета на 2023 год и на плановый период 2024 и 2025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 xml:space="preserve"> </w:t>
      </w:r>
      <w:r>
        <w:rPr/>
        <w:t>9) 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и плановый период 2024 и 2025 годов</w:t>
      </w:r>
      <w:r>
        <w:rPr>
          <w:color w:val="000000"/>
        </w:rPr>
        <w:t>»</w:t>
      </w:r>
      <w:r>
        <w:rPr/>
        <w:t xml:space="preserve"> изложить в новой редакции согласно </w:t>
      </w:r>
      <w:r>
        <w:rPr>
          <w:color w:val="000000"/>
        </w:rPr>
        <w:t xml:space="preserve">приложению 2 </w:t>
      </w:r>
      <w:r>
        <w:rPr/>
        <w:t>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приложение 3 «</w:t>
      </w:r>
      <w:r>
        <w:rPr>
          <w:bCs/>
        </w:rPr>
        <w:t xml:space="preserve">Распределение бюджетных ассигнований местного бюджета по разделам и подразделам классификации расходов бюджета на 2023 год и </w:t>
      </w:r>
      <w:r>
        <w:rPr/>
        <w:t>на плановый период 2024 и 2025 годов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на плановый период 2024 и 2025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</w:t>
      </w:r>
      <w:r>
        <w:rPr/>
        <w:t>приложение 7 «Общий объем бюджетных ассигнований, направляемых</w:t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567"/>
        <w:contextualSpacing/>
        <w:jc w:val="both"/>
        <w:rPr/>
      </w:pPr>
      <w:r>
        <w:rPr/>
        <w:t>на исполнение публичных нормативных обязательств на 2023 год и на плановый период 2024 и 2025 годов» изложить в новой редакции согласно приложению 7 к настоящему Решению;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ение по пункту 6 распространяется на правоотношения, возникшие с 01.01.2023 года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tabs>
          <w:tab w:val="clear" w:pos="708"/>
          <w:tab w:val="left" w:pos="851" w:leader="none"/>
        </w:tabs>
        <w:ind w:left="0" w:firstLine="567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А.З. Османов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3 год и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402"/>
        <w:gridCol w:w="12"/>
        <w:gridCol w:w="1264"/>
        <w:gridCol w:w="12"/>
        <w:gridCol w:w="1405"/>
        <w:gridCol w:w="12"/>
        <w:gridCol w:w="1264"/>
        <w:gridCol w:w="12"/>
      </w:tblGrid>
      <w:tr>
        <w:trPr>
          <w:trHeight w:val="375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7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6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81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01 6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05 478,0</w:t>
            </w:r>
          </w:p>
        </w:tc>
      </w:tr>
      <w:tr>
        <w:trPr>
          <w:trHeight w:val="75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7815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01 6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505 478,0</w:t>
            </w:r>
          </w:p>
        </w:tc>
      </w:tr>
      <w:tr>
        <w:trPr>
          <w:trHeight w:val="9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8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 6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 478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380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1 6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5 478,0</w:t>
            </w:r>
          </w:p>
        </w:tc>
      </w:tr>
      <w:tr>
        <w:trPr>
          <w:trHeight w:val="375" w:hRule="atLeast"/>
        </w:trPr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 6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927985</wp:posOffset>
                </wp:positionH>
                <wp:positionV relativeFrom="paragraph">
                  <wp:posOffset>-12065</wp:posOffset>
                </wp:positionV>
                <wp:extent cx="3510915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>
                                <w:trHeight w:val="2362" w:hRule="atLeast"/>
                              </w:trPr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4.2pt;mso-wrap-distance-left:9pt;mso-wrap-distance-right:9pt;mso-wrap-distance-top:0pt;mso-wrap-distance-bottom:0pt;margin-top:-0.95pt;mso-position-vertical-relative:text;margin-left:23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</w:tblGrid>
                      <w:tr>
                        <w:trPr>
                          <w:trHeight w:val="2362" w:hRule="atLeast"/>
                        </w:trPr>
                        <w:tc>
                          <w:tcPr>
                            <w:tcW w:w="552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3057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>
                                <w:trHeight w:val="196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10.4pt;mso-wrap-distance-left:9pt;mso-wrap-distance-right:9pt;mso-wrap-distance-top:0pt;mso-wrap-distance-bottom:0pt;margin-top:-0.95pt;mso-position-vertical-relative:text;margin-left:237.6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</w:tblGrid>
                      <w:tr>
                        <w:trPr>
                          <w:trHeight w:val="196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1559"/>
        <w:gridCol w:w="1276"/>
        <w:gridCol w:w="1277"/>
        <w:gridCol w:w="19"/>
      </w:tblGrid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7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4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076,8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929,0</w:t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3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35,0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020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>
          <w:trHeight w:val="2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3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1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3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0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4,6</w:t>
            </w:r>
          </w:p>
        </w:tc>
      </w:tr>
      <w:tr>
        <w:trPr>
          <w:trHeight w:val="1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4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5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74,5</w:t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3 0226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18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11,1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57,7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3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7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101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6,9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1021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8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5 04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1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5 0406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1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22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29,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1020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9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05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193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42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5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74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6 06032 14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19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7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8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08 04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9 04052 14 0000 1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 1 09 06010 02 1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19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12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18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2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1 0507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1 0701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107014 14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1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3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8 1 12 01041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1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199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206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1 13 02064 14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4 13040 14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4 0601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9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4 06012 14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15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1 14 06312 14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1,2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9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 1 16 010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 1 16 010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 1 16 010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2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</w:tr>
      <w:tr>
        <w:trPr>
          <w:trHeight w:val="2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 1 16 0106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06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2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6 0106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0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2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</w:tr>
      <w:tr>
        <w:trPr>
          <w:trHeight w:val="2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08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6 0108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25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2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14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</w:tr>
      <w:tr>
        <w:trPr>
          <w:trHeight w:val="26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0115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17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1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19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 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 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6 01203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202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6 02020 02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1 1050 01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7 15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1 17 1502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3 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3 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муниципальных оу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 2 02 15001 14 21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6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089,0</w:t>
            </w:r>
          </w:p>
        </w:tc>
      </w:tr>
      <w:tr>
        <w:trPr>
          <w:trHeight w:val="7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4 4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52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549,9</w:t>
            </w:r>
          </w:p>
        </w:tc>
      </w:tr>
      <w:tr>
        <w:trPr>
          <w:trHeight w:val="16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077 14 213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12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8,2</w:t>
            </w:r>
          </w:p>
        </w:tc>
      </w:tr>
      <w:tr>
        <w:trPr>
          <w:trHeight w:val="25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22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99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02,8</w:t>
            </w:r>
          </w:p>
        </w:tc>
      </w:tr>
      <w:tr>
        <w:trPr>
          <w:trHeight w:val="28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0216 14 222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2,1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5304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1,7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497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551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5555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2 02 2559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5,1</w:t>
            </w:r>
          </w:p>
        </w:tc>
      </w:tr>
      <w:tr>
        <w:trPr>
          <w:trHeight w:val="12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204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4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1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6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азвитие материально-технической базы редакций районных и городских газ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0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0,3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 2 02 29999 14 207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>
          <w:trHeight w:val="22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09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19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0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220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0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5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5</w:t>
            </w:r>
          </w:p>
        </w:tc>
      </w:tr>
      <w:tr>
        <w:trPr>
          <w:trHeight w:val="10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220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5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4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29999 14 224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я местным бюджетам на осуществление единовременной выплаты к началу нового 2023/24 учебного года работникам основного списочного состава муниципальных образовательных организаций, расходы по оплате труда которых осуществляется за счет средств местных бюджетов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ой сети пгт. Рамешки Рамешковского муниципального округа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машины древесно-рубильной МДР-0,8(или эквивалент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игровой площадки в д. Высоково Рамешковского муниципального округа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спортивной площадки в с. Заклинье Рамешковского муниципального округа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29999 14 901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ограждения кладбища в с. Буйлово Рамешковского муниципального округа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29999 14 901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кустической широкополосной системы с усилительным модулем для комплекта ANGRY T-REX для МУК «Рамешковский Дом культуры»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4 7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762,3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002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                                                 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</w:tr>
      <w:tr>
        <w:trPr>
          <w:trHeight w:val="1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35082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118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1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12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5179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5303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5930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1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>
          <w:trHeight w:val="22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1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4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</w:tr>
      <w:tr>
        <w:trPr>
          <w:trHeight w:val="1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07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8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96,8</w:t>
            </w:r>
          </w:p>
        </w:tc>
      </w:tr>
      <w:tr>
        <w:trPr>
          <w:trHeight w:val="19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11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>
          <w:trHeight w:val="8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39999 14 215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 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</w:tr>
      <w:tr>
        <w:trPr>
          <w:trHeight w:val="21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39999 14 217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</w:tr>
      <w:tr>
        <w:trPr>
          <w:trHeight w:val="21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 2 02 39999 14 221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9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 2 02 45454 14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49999 14 223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49999 14 21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49999 14 221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содействие развитию малого и среднего предпринимательства в сфере ту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 2 02 49999 14 8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 2 02 49999 14 901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программ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78 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1 62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5 47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927985</wp:posOffset>
                </wp:positionH>
                <wp:positionV relativeFrom="paragraph">
                  <wp:posOffset>-12065</wp:posOffset>
                </wp:positionV>
                <wp:extent cx="3308985" cy="1752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8pt;mso-wrap-distance-left:9pt;mso-wrap-distance-right:9pt;mso-wrap-distance-top:0pt;mso-wrap-distance-bottom:0pt;margin-top:-0.95pt;mso-position-vertical-relative:text;margin-left:230.5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906395</wp:posOffset>
                </wp:positionH>
                <wp:positionV relativeFrom="paragraph">
                  <wp:posOffset>-12065</wp:posOffset>
                </wp:positionV>
                <wp:extent cx="3308985" cy="1572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23.85pt;mso-wrap-distance-left:9pt;mso-wrap-distance-right:9pt;mso-wrap-distance-top:0pt;mso-wrap-distance-bottom:0pt;margin-top:-0.95pt;mso-position-vertical-relative:text;margin-left:228.8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272"/>
      <w:bookmarkStart w:id="1" w:name="P527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местного бюджета по разделам и подразделам классификации расходов бюджетов на 2023 год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53" w:type="dxa"/>
        <w:jc w:val="left"/>
        <w:tblInd w:w="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709"/>
        <w:gridCol w:w="1134"/>
        <w:gridCol w:w="1134"/>
        <w:gridCol w:w="1276"/>
      </w:tblGrid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7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16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8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2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521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16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68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917,2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61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3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30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56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3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 16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24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 5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1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9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28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07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24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3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603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3,4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3 80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2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3399155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34.3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P5676"/>
      <w:bookmarkStart w:id="3" w:name="P5676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tabs>
          <w:tab w:val="clear" w:pos="708"/>
          <w:tab w:val="left" w:pos="42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56"/>
        <w:gridCol w:w="1512"/>
        <w:gridCol w:w="709"/>
        <w:gridCol w:w="20"/>
        <w:gridCol w:w="1114"/>
        <w:gridCol w:w="20"/>
        <w:gridCol w:w="972"/>
        <w:gridCol w:w="10"/>
        <w:gridCol w:w="1124"/>
        <w:gridCol w:w="10"/>
      </w:tblGrid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79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4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41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44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4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4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3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9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78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2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52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4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4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171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5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19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1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 16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6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 91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ание деятельности МКП "Школьный автобус"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6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4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61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4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01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7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11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1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0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2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2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2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37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5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52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2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5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5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, прочие расходы коммунального характера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0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2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Благоустройство дворовых территорий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7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1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6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3 56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3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5 16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24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0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0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15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69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56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28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 5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39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23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 8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20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 8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20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47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65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7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7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1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8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01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9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3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6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9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328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2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0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6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0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3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6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07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6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67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24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8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830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3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36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9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9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4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53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23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603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1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6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73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2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2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&lt;&lt;Развитие физической культуры и спорта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3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3 806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5" w:right="-103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4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22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1 36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4" w:name="P36849"/>
                                  <w:bookmarkEnd w:id="4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5" w:name="P36849"/>
                            <w:bookmarkEnd w:id="5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36"/>
        <w:gridCol w:w="948"/>
        <w:gridCol w:w="1512"/>
        <w:gridCol w:w="709"/>
        <w:gridCol w:w="17"/>
        <w:gridCol w:w="1041"/>
        <w:gridCol w:w="992"/>
        <w:gridCol w:w="1134"/>
      </w:tblGrid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 РАМЕШКОВСКОГО МУНИЦИПАЛЬНОГО ОКРУГА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ДМИНИСТРАЦИЯ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5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3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6 424,9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 9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9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900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97" w:hanging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4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455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4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341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0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14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794,5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794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3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7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794,5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1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70,0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 8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3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ание деятельности МКП "Школьный автобус"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833,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6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4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 833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0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118,2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15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 0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2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 623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3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5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5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, прочие расходы коммунального характера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2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Благоустройство дворовых территорий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7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 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 0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21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ОВЫЙ ОТДЕЛ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9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655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27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27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377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4,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3,5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5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5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5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45,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8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4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 426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7,2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52,2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 0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6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 675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 2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8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830,1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3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3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9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2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4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4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2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2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&lt;&lt;Развитие физической культуры и спорт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РАМЕШКОВСКОГО МУНИЦИПАЛЬНОГО ОКРУГ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 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6 2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6 07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 0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 65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2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0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 0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 655,3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15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6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2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7 5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2 234,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200,3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5 8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3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 200,3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6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88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34,5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39,8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703,6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49,7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850,6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4,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2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063,9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</w:tr>
      <w:tr>
        <w:trPr>
          <w:trHeight w:val="2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14,4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5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</w:tr>
      <w:tr>
        <w:trPr>
          <w:trHeight w:val="255" w:hRule="atLeast"/>
        </w:trPr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38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7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4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1 36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5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39075"/>
      <w:bookmarkStart w:id="7" w:name="P39075"/>
      <w:bookmarkEnd w:id="7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</w:t>
      </w:r>
      <w:r>
        <w:rPr>
          <w:rFonts w:cs="Times New Roman" w:ascii="Times New Roman" w:hAnsi="Times New Roman"/>
          <w:sz w:val="28"/>
          <w:szCs w:val="28"/>
          <w:lang w:bidi="en-US"/>
        </w:rPr>
        <w:t>и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512"/>
        <w:gridCol w:w="712"/>
        <w:gridCol w:w="7"/>
        <w:gridCol w:w="1269"/>
        <w:gridCol w:w="7"/>
        <w:gridCol w:w="1127"/>
        <w:gridCol w:w="7"/>
        <w:gridCol w:w="1127"/>
        <w:gridCol w:w="7"/>
      </w:tblGrid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7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0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1 08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10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3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201S04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4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98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004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10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1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 65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8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 8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2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28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9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9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6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6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7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6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 15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1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5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8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20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1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901593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2 47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 06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3 90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0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4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 48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 15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01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 9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25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07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11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 6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64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56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66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12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864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2001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101S13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8 9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 2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3 06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6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 47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 651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7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 65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1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18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2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7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7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05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7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1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7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2012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21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695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5303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7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8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8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L304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9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734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2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2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04S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EВ517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56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6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67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1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6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8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4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07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2014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2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1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402S13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29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05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11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8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9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2095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901S1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 3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3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 395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 5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5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109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3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6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4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9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5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43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2006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L51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1S06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154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A25519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4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4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5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1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6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4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1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202S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3012007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4012008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2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4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9012093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Благоустройство дворовых территорий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1F2555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2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5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0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10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10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5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S0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2S086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4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120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2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302L59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 66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7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 6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5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0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1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5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19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39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20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4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1S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220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1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, прочие расходы коммунального характера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200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3S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420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97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0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193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0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201S90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9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6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87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1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101206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1202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301105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61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3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022003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01203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573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101200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2012007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7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1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2003Ж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R08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1S0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2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302L49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 50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 2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 73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1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поддержание деятельности МКП "Школьный автобус"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2030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101S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4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7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 01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9 79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2 11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105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00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 68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02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 51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89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12072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08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13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1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8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 99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02S10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1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24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61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11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3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8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3R3S10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2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 1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 77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2000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85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 61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 27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1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00Ц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50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1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4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9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5Б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 84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31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207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93 8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4 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91 369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7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19.12.2023 г.  № 229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6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беспечение </w:t>
      </w:r>
      <w:r>
        <w:rPr>
          <w:rFonts w:cs="Times New Roman" w:ascii="Times New Roman" w:hAnsi="Times New Roman"/>
          <w:lang w:eastAsia="ru-RU"/>
        </w:rPr>
        <w:t>выплаты пенсии за выслугу лет к трудовой пенсии по старости (инвалидности) муниципальным служащим Рамешковского муниципального округа Тверской  области и лицам, замещавшим муниципальные должности Рамешковского муниципального округа Тверской 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публичных нормативных обязательств на 2023 год и на плановый период 2024 и 2025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)</w:t>
      </w:r>
    </w:p>
    <w:tbl>
      <w:tblPr>
        <w:tblW w:w="1006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850"/>
        <w:gridCol w:w="851"/>
        <w:gridCol w:w="850"/>
        <w:gridCol w:w="851"/>
        <w:gridCol w:w="992"/>
        <w:gridCol w:w="850"/>
        <w:gridCol w:w="567"/>
        <w:gridCol w:w="212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тыс. 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выплаты пенсии за выслугу лет к трудовой пенсии по старости (инвалидности) муниципальным служащим Рамешковского муниципального округа Тверской  области и лицам, замещавшим муниципальные должности Рамешковского муниципального округа Тве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Думы Рамеш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назначения  и выплаты пенсии за выслугу лет к страховой пенсии по старости (инвалидности) муниципальным служащим Рамешковского муниципального округа Тверской  области и лицам, замещавшим муниципальные должности Рамешковского муниципального округа Тверской области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ации Рамеш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-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Bulgina</dc:creator>
  <dc:description/>
  <dc:language>en-US</dc:language>
  <cp:lastModifiedBy>administrator</cp:lastModifiedBy>
  <cp:lastPrinted>2023-04-03T14:38:00Z</cp:lastPrinted>
  <dcterms:modified xsi:type="dcterms:W3CDTF">2024-01-10T08:37:00Z</dcterms:modified>
  <cp:revision>2</cp:revision>
  <dc:subject/>
  <dc:title/>
</cp:coreProperties>
</file>